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hanging="0"/>
        <w:rPr>
          <w:sz w:val="22"/>
          <w:szCs w:val="22"/>
        </w:rPr>
      </w:pPr>
      <w:r>
        <w:rPr>
          <w:sz w:val="22"/>
          <w:szCs w:val="22"/>
        </w:rPr>
        <w:t>Al Direttore dell’Istituto Confucio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versità degli Studi di Macerata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Via Armaroli n. 43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62100 Macerata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info.confucio@unimc.it</w:t>
        </w:r>
      </w:hyperlink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l.: 0733-2585813, 5811,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ax 0733.2585809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 sottoscritt___ Cognome __________________________________ Nome _____________________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16"/>
          <w:szCs w:val="16"/>
        </w:rPr>
        <w:tab/>
        <w:tab/>
      </w:r>
      <w:r>
        <w:rPr>
          <w:b/>
          <w:sz w:val="22"/>
          <w:szCs w:val="22"/>
        </w:rPr>
        <w:t>CHIEDE</w:t>
      </w:r>
    </w:p>
    <w:p>
      <w:pPr>
        <w:pStyle w:val="TextBody"/>
        <w:spacing w:lineRule="auto" w:line="360" w:before="0" w:after="120"/>
        <w:rPr>
          <w:szCs w:val="22"/>
          <w:lang w:val="it-IT"/>
        </w:rPr>
      </w:pPr>
      <w:r>
        <w:rPr>
          <w:szCs w:val="22"/>
          <w:lang w:val="it-IT"/>
        </w:rPr>
        <w:t>di essere ammess___ a partecipare al corso per la preparazione all’esame</w:t>
      </w:r>
    </w:p>
    <w:tbl>
      <w:tblPr>
        <w:tblW w:w="94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52"/>
        <w:gridCol w:w="3152"/>
        <w:gridCol w:w="3152"/>
      </w:tblGrid>
      <w:tr>
        <w:trPr>
          <w:trHeight w:val="11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2"/>
              </w:rPr>
              <w:t xml:space="preserve">□ </w:t>
            </w:r>
            <w:r>
              <w:rPr>
                <w:b/>
                <w:szCs w:val="22"/>
                <w:lang w:val="it-IT"/>
              </w:rPr>
              <w:t>HSK livello 1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</w:rPr>
              <w:t xml:space="preserve">□ </w:t>
            </w:r>
            <w:r>
              <w:rPr>
                <w:b/>
                <w:szCs w:val="22"/>
                <w:lang w:val="it-IT"/>
              </w:rPr>
              <w:t>HSK livello 2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□ </w:t>
            </w:r>
            <w:r>
              <w:rPr>
                <w:b/>
                <w:szCs w:val="22"/>
                <w:lang w:val="it-IT"/>
              </w:rPr>
              <w:t>HSK livello 3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</w:rPr>
              <w:t xml:space="preserve">□ </w:t>
            </w:r>
            <w:r>
              <w:rPr>
                <w:b/>
                <w:szCs w:val="22"/>
                <w:lang w:val="it-IT"/>
              </w:rPr>
              <w:t>HSK livello 4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Cs w:val="22"/>
              </w:rPr>
              <w:t xml:space="preserve">□ </w:t>
            </w:r>
            <w:r>
              <w:rPr>
                <w:b/>
                <w:szCs w:val="22"/>
                <w:lang w:val="it-IT"/>
              </w:rPr>
              <w:t>HSK livello 5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□ </w:t>
            </w:r>
            <w:r>
              <w:rPr>
                <w:b/>
                <w:szCs w:val="22"/>
                <w:lang w:val="it-IT"/>
              </w:rPr>
              <w:t>HSK livello 6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36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</w:rPr>
              <w:t xml:space="preserve">□ </w:t>
            </w:r>
            <w:r>
              <w:rPr>
                <w:b/>
                <w:szCs w:val="22"/>
                <w:lang w:val="it-IT"/>
              </w:rPr>
              <w:t>HSKK base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</w:rPr>
              <w:t xml:space="preserve">□ </w:t>
            </w:r>
            <w:r>
              <w:rPr>
                <w:b/>
                <w:szCs w:val="22"/>
                <w:lang w:val="it-IT"/>
              </w:rPr>
              <w:t>HSKK intermedio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□ </w:t>
            </w:r>
            <w:r>
              <w:rPr>
                <w:b/>
                <w:szCs w:val="22"/>
                <w:lang w:val="it-IT"/>
              </w:rPr>
              <w:t>HSKK avanzato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>
          <w:szCs w:val="22"/>
        </w:rPr>
      </w:pPr>
      <w:r>
        <w:rPr>
          <w:szCs w:val="22"/>
        </w:rPr>
        <w:t>a tale scopo sotto la propria responsabilità, ai sensi degli artt. 46 e 47 del D.P.R. n. 445 del 28.12.2000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  <w:t>1) DATI PERSONA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za: Via _________________________________________________________ n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. ________ città __________________________(_____) paese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  e-mail: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  <w:t>2) di essere</w:t>
      </w:r>
    </w:p>
    <w:p>
      <w:pPr>
        <w:pStyle w:val="TextBody"/>
        <w:spacing w:lineRule="auto" w:line="360"/>
        <w:rPr>
          <w:szCs w:val="22"/>
          <w:lang w:val="it-IT"/>
        </w:rPr>
      </w:pPr>
      <w:r>
        <w:rPr>
          <w:szCs w:val="22"/>
        </w:rPr>
        <w:t xml:space="preserve">□ </w:t>
      </w:r>
      <w:r>
        <w:rPr>
          <w:szCs w:val="22"/>
        </w:rPr>
        <w:t>studente</w:t>
      </w:r>
      <w:r>
        <w:rPr>
          <w:szCs w:val="22"/>
          <w:lang w:val="it-IT"/>
        </w:rPr>
        <w:t xml:space="preserve"> dell’Istituto Confucio (iscrizione gratuita</w:t>
      </w:r>
      <w:r>
        <w:rPr>
          <w:szCs w:val="22"/>
        </w:rPr>
        <w:t>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□ </w:t>
      </w:r>
      <w:r>
        <w:rPr>
          <w:szCs w:val="22"/>
        </w:rPr>
        <w:t>studente dell’Università di Macerata</w:t>
      </w:r>
      <w:r>
        <w:rPr>
          <w:szCs w:val="22"/>
          <w:lang w:val="it-IT"/>
        </w:rPr>
        <w:t xml:space="preserve"> - quota di iscrizione: 20 €</w:t>
      </w:r>
      <w:r>
        <w:rPr>
          <w:szCs w:val="22"/>
        </w:rPr>
        <w:t>)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esterno </w:t>
      </w:r>
      <w:r>
        <w:rPr>
          <w:szCs w:val="22"/>
          <w:lang w:val="it-IT"/>
        </w:rPr>
        <w:t>(quota di iscrizione: 40 €</w:t>
      </w:r>
      <w:r>
        <w:rPr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 di autorizzare il trattamento dei dati personali ai sensi del D. lgs 196/2003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LLEGA alla present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copia di un documento di riconoscimento in corso di validità firmata;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copia della ricevuta di versamento della quota di iscrizione al corso propedeutico ove dovuta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COMUN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ndirizzo eletto per tutti gli avvisi inerenti al corso (se diverso da quello di residenza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 n. __________ cap.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à ______________________________________(_____) paese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_________________ cell._________________________e-mail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, 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                                    Data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.B.:</w:t>
            </w:r>
            <w:r>
              <w:rPr>
                <w:sz w:val="22"/>
                <w:szCs w:val="22"/>
              </w:rPr>
              <w:t xml:space="preserve"> Il pagamento del contributo di iscrizione al corso propedeutico va effettuato contestualmente al pagamento dell’iscrizione all’esame HSK e/o HSKK effettuando un unico versamento </w:t>
            </w:r>
            <w:r>
              <w:rPr>
                <w:rFonts w:cs="Calibri"/>
                <w:sz w:val="22"/>
                <w:szCs w:val="22"/>
              </w:rPr>
              <w:t>comprendente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a la quota d’iscrizione all’esame sia la quota d’iscrizione al corso propedeutico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entro la data indicata su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0" w:after="120"/>
              <w:rPr>
                <w:rFonts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http://confucio.unimc.it/it/Certificazioni/informazioni-iscrizioni-certificazioni</w:t>
              </w:r>
            </w:hyperlink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Modalità di pagamento dei contributi d'iscrizioni agli esami di certificazion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 pagamento del contributo di iscrizione va effettuato entro le scadenze indicate utilizzando esclusivamente  la piattaforma di pagamento elettronic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427597"/>
                <w:sz w:val="19"/>
                <w:szCs w:val="19"/>
              </w:rPr>
              <w:drawing>
                <wp:inline distT="0" distB="0" distL="0" distR="0">
                  <wp:extent cx="1217930" cy="742950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unimc.pagoatenei.cineca.it/portalepagamenti.server.frontend/#/</w:t>
              </w:r>
            </w:hyperlink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360" w:before="0" w:after="60"/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ccorre specificare nella causale libera il livello di certificazione e il nome e cognome dello studente qualora chi effettua il pagamento sia persona divers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360" w:before="0" w:after="60"/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Tabella contributi iscrizioni esami di certificazion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CERTIFICAZIONE HS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SK livello 1 (HSK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19"/>
                <w:szCs w:val="19"/>
              </w:rPr>
              <w:t>一级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)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rrispondente al livello A1 del CEFR - € 20,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SK livello 2 (HSK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19"/>
                <w:szCs w:val="19"/>
              </w:rPr>
              <w:t>二级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)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rrispondente al livello A2 del CEFR - € 20,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SK livello 3 (HSK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19"/>
                <w:szCs w:val="19"/>
              </w:rPr>
              <w:t>三级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)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rrispondente al livello B1 del CEFR - € 30,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SK livello 4 (HSK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19"/>
                <w:szCs w:val="19"/>
              </w:rPr>
              <w:t>四级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)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rrispondente al livello B2 del CEFR - € 30,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SK livello 5 (HSK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19"/>
                <w:szCs w:val="19"/>
              </w:rPr>
              <w:t>五级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)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rrispondente al livello C1 del CEFR - € 50,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SK livello 6 (HSK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19"/>
                <w:szCs w:val="19"/>
              </w:rPr>
              <w:t>六级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)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rrispondente al livello C2 del CEFR - € 50,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CERTIFICAZIONE HSK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SKK livello bas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19"/>
                <w:szCs w:val="19"/>
              </w:rPr>
              <w:t>初级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)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- € 20,0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SKK livello intermedi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19"/>
                <w:szCs w:val="19"/>
              </w:rPr>
              <w:t>中级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- € 30,0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SKK livello avanzat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19"/>
                <w:szCs w:val="19"/>
              </w:rPr>
              <w:t>高级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- € 40,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CERTIFICAZIONE YC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YCT livello 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€ -   5,0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YCT livello 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€ - 10,0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YCT livello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€ - 15,0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6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YCT livell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4 € - 20,00</w:t>
            </w:r>
          </w:p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Corsi di preparazione agli esami di certificazione HSK e HSK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elle due settimane precedenti l'esame di certificazione si terranno i corsi di preparazione.</w:t>
              <w:br/>
              <w:br/>
              <w:t>Sono previsti 2 incontri a settimana, di 2 ore ciascuno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r un totale di 8 or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Contributo per l'iscrizione ai corsi di preparazio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La partecipazione ai corsi di preparazione è gratuita per gli studenti iscritti all'Istituto Confucio</w:t>
              <w:br/>
              <w:t>frequentanti cioè i corsi dell'Istitu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r tutti gli studenti dell'Università di Macerata, non frequentanti i corsi dell'Istituto,</w:t>
              <w:br/>
              <w:t>il contributo  per l’iscrizione ai corsi è pari ad € 20,00</w:t>
            </w:r>
          </w:p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r tutti gli altri il contributo per l’iscrizione ai corsi è pari ad € 40,00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Modalità di pagamento dei contributi per l’iscrizione ai corsi di preparazio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 pagamento del contributo per l’iscrizione ai corsi di preparazione va effettuato entro le scadenze indicate</w:t>
            </w:r>
          </w:p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ndo esclusivamente  la piattaforma di pagamento elettronico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427597"/>
                <w:sz w:val="19"/>
                <w:szCs w:val="19"/>
              </w:rPr>
              <w:drawing>
                <wp:inline distT="0" distB="0" distL="0" distR="0">
                  <wp:extent cx="1217930" cy="742950"/>
                  <wp:effectExtent l="0" t="0" r="0" b="0"/>
                  <wp:docPr id="3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  <w:r>
              <w:fldChar w:fldCharType="begin"/>
            </w:r>
            <w:r>
              <w:rPr>
                <w:rStyle w:val="InternetLink"/>
                <w:sz w:val="19"/>
                <w:b/>
                <w:szCs w:val="19"/>
                <w:rFonts w:cs="Arial" w:ascii="Arial" w:hAnsi="Arial"/>
              </w:rPr>
              <w:instrText xml:space="preserve"> HYPERLINK "https://unimc.pagoatenei.cineca.it/portalepagamenti.server.frontend/" \l "/"</w:instrText>
            </w:r>
            <w:r>
              <w:rPr>
                <w:rStyle w:val="InternetLink"/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9"/>
                <w:szCs w:val="19"/>
              </w:rPr>
              <w:t>https://unimc.pagoatenei.cineca.it/portalepagamenti.server.frontend/#/</w:t>
            </w:r>
            <w:r>
              <w:rPr>
                <w:rStyle w:val="InternetLink"/>
                <w:sz w:val="19"/>
                <w:b/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suppressAutoHyphens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s://unimc.pagoatenei.cineca.it/portalepagamenti.server.frontend/" \l "/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360" w:before="0" w:after="60"/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ccorre specificare nella causale libera a quale corso di preparazione ci si iscrive e il nome e cognome dello studente qualora chi effettua il pagamento sia persona diversa.</w:t>
            </w:r>
          </w:p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rFonts w:cs="Calibri"/>
                <w:b/>
                <w:sz w:val="22"/>
                <w:szCs w:val="22"/>
              </w:rPr>
              <w:t>Confucio</w:t>
            </w:r>
            <w:r>
              <w:rPr>
                <w:b/>
                <w:sz w:val="22"/>
                <w:szCs w:val="22"/>
              </w:rPr>
              <w:t xml:space="preserve"> - Contr. esame e corso propedeutico HSK livello __ e/o HSKK ______________” </w:t>
            </w:r>
            <w:r>
              <w:rPr>
                <w:sz w:val="22"/>
                <w:szCs w:val="22"/>
              </w:rPr>
              <w:t>indicando rispettivamente il livello della relativa certificazione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 presente domanda dovrà pervenire alla Direzione dell’Istituto Confucio entro la data indicata su </w:t>
      </w:r>
      <w:hyperlink r:id="rId10">
        <w:r>
          <w:rPr>
            <w:rStyle w:val="InternetLink"/>
            <w:b/>
            <w:sz w:val="22"/>
            <w:szCs w:val="22"/>
          </w:rPr>
          <w:t>http://confucio.unimc.it/it/Certificazioni/corsi-di-preparazione-agli-esami-hsk-hskk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segna può essere effettuata con una delle seguenti modalità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2"/>
        </w:rPr>
        <w:t>- direttamente presso la sede dell’Istituto Confucio – Via Armaroli n. 43 62100 Macerata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l lunedì al venerdì dalle ore 10,00 alle ore 13,00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lunedì ed il mercoledì anche dalle ore 15,00 alle ore 17,00)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vio all’indirizzo e-mail </w:t>
      </w:r>
      <w:hyperlink r:id="rId11">
        <w:r>
          <w:rPr>
            <w:rStyle w:val="InternetLink"/>
            <w:sz w:val="22"/>
            <w:szCs w:val="22"/>
          </w:rPr>
          <w:t>info.confucio@unimc.it</w:t>
        </w:r>
      </w:hyperlink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tutti i casi deve essere prodotta in allegato la ricevuta di pagamento del contributo d’iscrizione al corso propedeutico </w:t>
      </w:r>
      <w:r>
        <w:rPr>
          <w:iCs/>
          <w:sz w:val="22"/>
          <w:szCs w:val="22"/>
        </w:rPr>
        <w:t>ove dovuta</w:t>
      </w:r>
    </w:p>
    <w:sectPr>
      <w:type w:val="continuous"/>
      <w:pgSz w:w="11906" w:h="16838"/>
      <w:pgMar w:left="1134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EJCCD+Verdana">
    <w:altName w:val="Verdana"/>
    <w:charset w:val="00"/>
    <w:family w:val="swiss"/>
    <w:pitch w:val="default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b/>
        <w:caps/>
        <w:sz w:val="22"/>
        <w:szCs w:val="22"/>
      </w:rPr>
      <w:drawing>
        <wp:inline distT="0" distB="0" distL="0" distR="0">
          <wp:extent cx="1986915" cy="660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Iscrizione corso preparazione  esame HSK-HSKK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jc w:val="both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EEJCCD+Verdana;Verdana" w:hAnsi="EEJCCD+Verdana;Verdana" w:eastAsia="Times New Roman" w:cs="EEJCCD+Verdana;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nfucio@unimc.it" TargetMode="External"/><Relationship Id="rId3" Type="http://schemas.openxmlformats.org/officeDocument/2006/relationships/header" Target="header1.xml"/><Relationship Id="rId4" Type="http://schemas.openxmlformats.org/officeDocument/2006/relationships/hyperlink" Target="http://confucio.unimc.it/it/Certificazioni/informazioni-iscrizioni-certificazioni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unimc.pagoatenei.cineca.it/portalepagamenti.server.frontend/#/" TargetMode="External"/><Relationship Id="rId7" Type="http://schemas.openxmlformats.org/officeDocument/2006/relationships/hyperlink" Target="https://unimc.pagoatenei.cineca.it/portalepagamenti.server.frontend/%23/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nimc.pagoatenei.cineca.it/portalepagamenti.server.frontend/#/" TargetMode="External"/><Relationship Id="rId10" Type="http://schemas.openxmlformats.org/officeDocument/2006/relationships/hyperlink" Target="http://confucio.unimc.it/it/Certificazioni/corsi-di-preparazione-agli-esami-hsk-hskk" TargetMode="External"/><Relationship Id="rId11" Type="http://schemas.openxmlformats.org/officeDocument/2006/relationships/hyperlink" Target="mailto:info.confucio@unimc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4:00Z</dcterms:created>
  <dc:creator>r.monacelli</dc:creator>
  <dc:description/>
  <cp:keywords/>
  <dc:language>en-US</dc:language>
  <cp:lastModifiedBy>mauro.marzi</cp:lastModifiedBy>
  <cp:lastPrinted>2020-09-16T11:27:00Z</cp:lastPrinted>
  <dcterms:modified xsi:type="dcterms:W3CDTF">2020-09-16T09:45:00Z</dcterms:modified>
  <cp:revision>4</cp:revision>
  <dc:subject/>
  <dc:title>Domanda di ammissione</dc:title>
</cp:coreProperties>
</file>