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0"/>
          <w:szCs w:val="20"/>
        </w:rPr>
        <w:t>Allegato A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MANDA DI PARTECIPAZIONE ALLA </w:t>
      </w:r>
      <w:r>
        <w:rPr>
          <w:b/>
          <w:caps/>
          <w:sz w:val="20"/>
          <w:szCs w:val="20"/>
        </w:rPr>
        <w:t xml:space="preserve">SELEZIONE PUBBLICA, PER titoli, per il conferimento di incarichi di collaborazione coordinata e continuativa per lo svolgimento di attivita’ di docenza nei corsi organizzati dall’istituto confucio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 Direttore dell’Istituto Confucio </w:t>
      </w:r>
    </w:p>
    <w:p>
      <w:pPr>
        <w:pStyle w:val="Normal"/>
        <w:tabs>
          <w:tab w:val="clear" w:pos="708"/>
          <w:tab w:val="left" w:pos="720" w:leader="none"/>
        </w:tabs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  <w:t>dell’Università degli Studi di Macerata</w:t>
      </w:r>
    </w:p>
    <w:p>
      <w:pPr>
        <w:pStyle w:val="Normal"/>
        <w:tabs>
          <w:tab w:val="clear" w:pos="708"/>
          <w:tab w:val="left" w:pos="720" w:leader="none"/>
        </w:tabs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  <w:t>Viale Martiri della Libertà 59</w:t>
      </w:r>
      <w:ins w:id="0" w:author="Confucio-Amministr" w:date="2013-02-18T15:59:00Z">
        <w:r>
          <w:rPr>
            <w:sz w:val="20"/>
            <w:szCs w:val="20"/>
          </w:rPr>
          <w:t xml:space="preserve"> </w:t>
        </w:r>
      </w:ins>
    </w:p>
    <w:p>
      <w:pPr>
        <w:pStyle w:val="Normal"/>
        <w:tabs>
          <w:tab w:val="clear" w:pos="708"/>
          <w:tab w:val="left" w:pos="720" w:leader="none"/>
        </w:tabs>
        <w:ind w:firstLine="6300"/>
        <w:jc w:val="both"/>
        <w:rPr/>
      </w:pPr>
      <w:r>
        <w:rPr>
          <w:sz w:val="20"/>
          <w:szCs w:val="20"/>
        </w:rPr>
        <w:t xml:space="preserve">62100      </w:t>
      </w:r>
      <w:r>
        <w:rPr>
          <w:sz w:val="20"/>
          <w:szCs w:val="20"/>
          <w:u w:val="single"/>
        </w:rPr>
        <w:t xml:space="preserve"> Macerata</w:t>
      </w:r>
    </w:p>
    <w:p>
      <w:pPr>
        <w:pStyle w:val="Normal"/>
        <w:tabs>
          <w:tab w:val="clear" w:pos="708"/>
          <w:tab w:val="left" w:pos="720" w:leader="none"/>
        </w:tabs>
        <w:ind w:firstLine="630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l/la sottoscritto/a ………………………………….………nato/a a ……………….…………………(prov. …………) il…………………… residente a ……………...….…………………………………………………(prov. …..……) c.a.p………………… in via………………………………………….………………………………tel…………………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>indirizzo e-mail…………………………………………………………codice fiscale…..……………...………………… Partita Iva (</w:t>
      </w:r>
      <w:r>
        <w:rPr>
          <w:i/>
          <w:sz w:val="20"/>
          <w:szCs w:val="20"/>
        </w:rPr>
        <w:t>se libero professionista</w:t>
      </w:r>
      <w:r>
        <w:rPr>
          <w:sz w:val="20"/>
          <w:szCs w:val="20"/>
        </w:rPr>
        <w:t>)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 essere ammesso alla selezione pubblica, per titoli, per il conferimento di incarichi di collaborazione coordinata e continuativa per lo svolgimento di attività di docenza nei corsi organizzati dall’Istituto Confucio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gua cinese corso base Modulo A (25 or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gua cinese corso base Modulo B (25 or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gua cinese corso base bis Modulo A (25 or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gua cinese corso base bis Modulo B (25 or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0"/>
          <w:szCs w:val="20"/>
        </w:rPr>
        <w:t>Lingua cinese corso intermedio Modulo A (25 or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gua cinese corso intermedio Modulo B (25 or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0"/>
          <w:szCs w:val="20"/>
        </w:rPr>
        <w:t>Lingua cinese corso avanzato Mod. A (25 or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0"/>
          <w:szCs w:val="20"/>
        </w:rPr>
        <w:t>Lingua cinese cors avanzato Mod. B (25 or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oria dell’arte cinese (30 or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oria e Istituzioni della Cina contemporanea (30 or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so di Economia cinese (30 or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so di Taijiquan (30 or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0"/>
          <w:szCs w:val="20"/>
        </w:rPr>
        <w:t>Corso di Introduzione alle arti marziali cinesi (30 or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0"/>
          <w:szCs w:val="20"/>
        </w:rPr>
        <w:t>Corso di Elementi di diritto cinese e lessico giuridico Mod. A(30 or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so di Elementi di diritto cinese e lessico giuridico Mod. B (30 or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so di Storia della Cultura cinese: letteratura, storia e filosofia (30 ore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sottoscritto dichiara sotto la propria responsabilità ai sensi degli artt. 46, 47, 75 e 76 del D.P.R. n. 445/2000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essere di cittadinanza 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essere madrelingua 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essere in possesso del seguente titolo di studio……………………………………………………conseguito il ……………………… presso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godere dei diritti politici e civili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non aver riportato condanne penali e non essere destinatario di provvedimenti che riguardano l’applicazione di misure di prevenzione, di decisioni civili e di provvedimenti amministrativi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essere a conoscenza di non essere sottoposto a procedimenti penali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aver maturato le esperienze formative e/o professionali elencate nel c</w:t>
      </w:r>
      <w:r>
        <w:rPr>
          <w:i/>
          <w:sz w:val="20"/>
          <w:szCs w:val="20"/>
        </w:rPr>
        <w:t>urriculum vitae</w:t>
      </w:r>
      <w:r>
        <w:rPr>
          <w:sz w:val="20"/>
          <w:szCs w:val="20"/>
        </w:rPr>
        <w:t xml:space="preserve"> allegato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e eventuali fotocopie allegate corrispondono ai documenti originali in proprio possess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i fini della valutazione il sottoscritto allega alla presente domanda (</w:t>
      </w:r>
      <w:r>
        <w:rPr>
          <w:sz w:val="20"/>
          <w:szCs w:val="20"/>
        </w:rPr>
        <w:t>i documenti possono essere prodotti in originale, in copia autenticata ovvero in copia dichiarata conforme all’originale ai sensi dell’</w:t>
      </w:r>
      <w:del w:id="1" w:author="Tommaso Pellin" w:date="2013-02-14T11:28:00Z">
        <w:r>
          <w:rPr>
            <w:sz w:val="20"/>
            <w:szCs w:val="20"/>
          </w:rPr>
          <w:delText xml:space="preserve"> </w:delText>
        </w:r>
      </w:del>
      <w:r>
        <w:rPr>
          <w:sz w:val="20"/>
          <w:szCs w:val="20"/>
        </w:rPr>
        <w:t>art. 47, del D.P.R. n. 445/2000, utilizzando il modello B. Alternativamente è possibile produrre una dichiarazione sostitutiva di certificazione ai sensi dell’art. 46 del D.P.R. n. 445/2000, utilizzando il modello C)</w:t>
      </w:r>
      <w:r>
        <w:rPr>
          <w:b/>
          <w:sz w:val="20"/>
          <w:szCs w:val="20"/>
        </w:rPr>
        <w:t>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0"/>
          <w:szCs w:val="20"/>
        </w:rPr>
        <w:t>curriculum vitae et studiorum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fotocopia non autenticata di un documento di identità in corso di validità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pia del permesso di soggiorno (solo per cittadini extracomunitari)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titoli oggetto di valutazione (elencare quali):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sottoscritto esprime il consenso affinché i dati personali forniti possano essere trattati anche con strumenti informatici ai sensi del Decreto Legislativo n. 196 del 30 giugno 2003 e successive modificazioni e integrazioni per gli adempimenti connessi alla procedura di selez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20"/>
          <w:szCs w:val="20"/>
        </w:rPr>
        <w:t>data………………………..</w:t>
        <w:tab/>
        <w:tab/>
        <w:tab/>
        <w:tab/>
        <w:t xml:space="preserve">      firma……………………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 compilare a cura dell’Istituto Confucio solo in caso di dichiarazione sottoscritta davanti al funzionario incaricato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o sottoscritto ………………………………………………………………………… funzionario incaricato, dichiaro che il dott. …………………………………………………………………….ha apposto la propria firma in mia presenz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data………………………..</w:t>
        <w:tab/>
        <w:tab/>
        <w:t xml:space="preserve">    il funzionario incaricato…………………………………………………..</w:t>
      </w:r>
    </w:p>
    <w:p>
      <w:pPr>
        <w:pStyle w:val="Normal"/>
        <w:spacing w:lineRule="auto" w:line="4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MODELLO</w:t>
      </w:r>
      <w:r>
        <w:rPr>
          <w:rFonts w:eastAsia="Arial"/>
        </w:rPr>
        <w:t xml:space="preserve"> </w:t>
      </w:r>
      <w:r>
        <w:rPr/>
        <w:t>B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ICHIARAZ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STITUTI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AT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ORIETA</w:t>
      </w:r>
      <w:r>
        <w:rPr>
          <w:rFonts w:eastAsia="Arial" w:cs="Arial" w:ascii="Arial" w:hAnsi="Arial"/>
          <w:sz w:val="22"/>
          <w:szCs w:val="22"/>
        </w:rPr>
        <w:t>’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de-DE"/>
        </w:rPr>
        <w:t>(ART.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47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D.P.R.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28.12.2000,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N.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445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scrit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id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.a.p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aven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man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cipaz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lez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blic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tol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eastAsia="Arial" w:cs="Arial" w:ascii="Arial" w:hAnsi="Arial"/>
          <w:sz w:val="22"/>
          <w:szCs w:val="22"/>
        </w:rPr>
        <w:t xml:space="preserve"> il conferimento di incarichi di collaborazione coordinata e continuativa per lo svolgimento di attività di docenza nei corsi organizzati dall’Istituto Confucio del</w:t>
      </w:r>
      <w:r>
        <w:rPr>
          <w:rFonts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Universit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g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u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cer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apevo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zio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nda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ni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di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na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a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chiama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ar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6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.P.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45/2000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c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p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en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toli/pubblicazio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for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iginal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Dichia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se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t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ffet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.Lgs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/06/200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6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sona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ccol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ran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tt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c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umen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tic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clusivam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ambi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di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z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a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Luo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</w:t>
        <w:tab/>
        <w:tab/>
        <w:t xml:space="preserve">  </w:t>
        <w:tab/>
        <w:t xml:space="preserve">     </w:t>
      </w:r>
      <w:r>
        <w:rPr>
          <w:rFonts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nte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_______________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b/>
          <w:iCs/>
          <w:smallCaps/>
          <w:sz w:val="16"/>
          <w:szCs w:val="20"/>
          <w:lang w:eastAsia="it-IT"/>
        </w:rPr>
        <w:t>LA DICHIARAZIONE DEVE ESSERE SOTTOSCRITTA PRESSO LA SEGRETERIA AMMINISTRATIVA DELL’ISTITUTO CONFUCIO DELL’UNIVERSITA’ DEGLI STUDI DI</w:t>
      </w:r>
      <w:r>
        <w:rPr>
          <w:b/>
          <w:iCs/>
          <w:sz w:val="16"/>
          <w:szCs w:val="20"/>
          <w:lang w:eastAsia="it-IT"/>
        </w:rPr>
        <w:t xml:space="preserve"> </w:t>
      </w:r>
      <w:r>
        <w:rPr>
          <w:b/>
          <w:iCs/>
          <w:smallCaps/>
          <w:sz w:val="16"/>
          <w:szCs w:val="20"/>
          <w:lang w:eastAsia="it-IT"/>
        </w:rPr>
        <w:t>MACERATA DAVANTI AL DIPENDENTE PREPOSTO A RICEVERE LA DOCUMENTAZIONE, OPPURE PRESENTATA O</w:t>
      </w:r>
      <w:r>
        <w:rPr>
          <w:b/>
          <w:iCs/>
          <w:sz w:val="16"/>
          <w:szCs w:val="20"/>
          <w:lang w:eastAsia="it-IT"/>
        </w:rPr>
        <w:t xml:space="preserve"> SPEDITA, GIA’ SOTTOSCRITTA, IN ALLEGATO ALLA DOMANDA, UNITAMENTE ALLA COPIA FOTOSTATICA DEL DOCUMENTO D’IDENTITA’ DEL DICHIARANTE STESSO.</w:t>
      </w:r>
    </w:p>
    <w:p>
      <w:pPr>
        <w:pStyle w:val="Normal"/>
        <w:suppressAutoHyphens w:val="false"/>
        <w:jc w:val="both"/>
        <w:rPr>
          <w:b/>
          <w:b/>
          <w:iCs/>
          <w:sz w:val="16"/>
          <w:szCs w:val="20"/>
          <w:lang w:eastAsia="it-IT"/>
        </w:rPr>
      </w:pPr>
      <w:r>
        <w:rPr>
          <w:b/>
          <w:iCs/>
          <w:sz w:val="16"/>
          <w:szCs w:val="20"/>
          <w:lang w:eastAsia="it-IT"/>
        </w:rPr>
      </w:r>
    </w:p>
    <w:p>
      <w:pPr>
        <w:pStyle w:val="Normal"/>
        <w:suppressAutoHyphens w:val="false"/>
        <w:jc w:val="both"/>
        <w:rPr>
          <w:szCs w:val="20"/>
          <w:lang w:eastAsia="it-IT"/>
        </w:rPr>
      </w:pPr>
      <w:r>
        <w:rPr>
          <w:szCs w:val="20"/>
          <w:lang w:eastAsia="it-IT"/>
        </w:rPr>
        <w:t>data</w:t>
        <w:tab/>
        <w:tab/>
        <w:tab/>
        <w:tab/>
        <w:tab/>
        <w:tab/>
        <w:tab/>
        <w:t>firma del funzionario addetto</w:t>
      </w:r>
    </w:p>
    <w:p>
      <w:pPr>
        <w:pStyle w:val="Normal"/>
        <w:spacing w:lineRule="auto" w:line="480"/>
        <w:ind w:left="360" w:hanging="0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MODELL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ICHIARAZ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STITUTI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RTIFICAZI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de-DE"/>
        </w:rPr>
        <w:t>(ART.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46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D.P.R.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28.12.2000,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N.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445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scrit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id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.a.p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aven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man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cipaz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lez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blic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tol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eastAsia="Arial" w:cs="Arial" w:ascii="Arial" w:hAnsi="Arial"/>
          <w:sz w:val="22"/>
          <w:szCs w:val="22"/>
        </w:rPr>
        <w:t xml:space="preserve"> il conferimento di incarichi di collaborazione coordinata e continuativa per lo svolgimento di attività di docenza nei corsi organizzati dall’Istituto Confucio del</w:t>
      </w:r>
      <w:r>
        <w:rPr>
          <w:rFonts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Universit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g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u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cer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apevo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zio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nda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ni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di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na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a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chiama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ar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6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.P.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45/2000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Dichia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se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t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ffet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.Lgs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/06/200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6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sona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ccol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ran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tt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c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umen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tic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clusivam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ambi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di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z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a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Luo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nte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_______________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b/>
          <w:iCs/>
          <w:smallCaps/>
          <w:sz w:val="16"/>
          <w:szCs w:val="20"/>
          <w:lang w:eastAsia="it-IT"/>
        </w:rPr>
        <w:t>LA DICHIARAZIONE DEVE ESSERE SOTTOSCRITTA PRESSO LA SEGRETERIA AMMINISTRATIVA DELL’ISTITUTO CONFUCIO DELL’UNIVERSITA’ DEGLI STUDI DI</w:t>
      </w:r>
      <w:r>
        <w:rPr>
          <w:b/>
          <w:iCs/>
          <w:sz w:val="16"/>
          <w:szCs w:val="20"/>
          <w:lang w:eastAsia="it-IT"/>
        </w:rPr>
        <w:t xml:space="preserve"> </w:t>
      </w:r>
      <w:r>
        <w:rPr>
          <w:b/>
          <w:iCs/>
          <w:smallCaps/>
          <w:sz w:val="16"/>
          <w:szCs w:val="20"/>
          <w:lang w:eastAsia="it-IT"/>
        </w:rPr>
        <w:t>MACERATA DAVANTI AL DIPENDENTE PREPOSTO A RICEVERE LA DOCUMENTAZIONE, OPPURE PRESENTATA O</w:t>
      </w:r>
      <w:r>
        <w:rPr>
          <w:b/>
          <w:iCs/>
          <w:sz w:val="16"/>
          <w:szCs w:val="20"/>
          <w:lang w:eastAsia="it-IT"/>
        </w:rPr>
        <w:t xml:space="preserve"> SPEDITA, GIA’ SOTTOSCRITTA, IN ALLEGATO ALLA DOMANDA, UNITAMENTE ALLA COPIA FOTOSTATICA DEL DOCUMENTO D’IDENTITA’ DEL DICHIARANTE STESSO.</w:t>
      </w:r>
    </w:p>
    <w:p>
      <w:pPr>
        <w:pStyle w:val="Normal"/>
        <w:suppressAutoHyphens w:val="false"/>
        <w:jc w:val="both"/>
        <w:rPr>
          <w:b/>
          <w:b/>
          <w:iCs/>
          <w:sz w:val="16"/>
          <w:szCs w:val="20"/>
          <w:lang w:eastAsia="it-IT"/>
        </w:rPr>
      </w:pPr>
      <w:r>
        <w:rPr>
          <w:b/>
          <w:iCs/>
          <w:sz w:val="16"/>
          <w:szCs w:val="20"/>
          <w:lang w:eastAsia="it-IT"/>
        </w:rPr>
      </w:r>
    </w:p>
    <w:p>
      <w:pPr>
        <w:pStyle w:val="Normal"/>
        <w:suppressAutoHyphens w:val="false"/>
        <w:jc w:val="both"/>
        <w:rPr>
          <w:szCs w:val="20"/>
          <w:lang w:eastAsia="it-IT"/>
        </w:rPr>
      </w:pPr>
      <w:r>
        <w:rPr>
          <w:szCs w:val="20"/>
          <w:lang w:eastAsia="it-IT"/>
        </w:rPr>
      </w:r>
    </w:p>
    <w:p>
      <w:pPr>
        <w:pStyle w:val="Normal"/>
        <w:suppressAutoHyphens w:val="false"/>
        <w:jc w:val="both"/>
        <w:rPr>
          <w:szCs w:val="20"/>
          <w:lang w:eastAsia="it-IT"/>
        </w:rPr>
      </w:pPr>
      <w:r>
        <w:rPr>
          <w:szCs w:val="20"/>
          <w:lang w:eastAsia="it-IT"/>
        </w:rPr>
        <w:t>data</w:t>
        <w:tab/>
        <w:tab/>
        <w:tab/>
        <w:tab/>
        <w:tab/>
        <w:tab/>
        <w:tab/>
        <w:t>firma del funzionario addetto</w:t>
      </w:r>
    </w:p>
    <w:p>
      <w:pPr>
        <w:pStyle w:val="Normal"/>
        <w:suppressAutoHyphens w:val="false"/>
        <w:jc w:val="both"/>
        <w:rPr>
          <w:b/>
          <w:b/>
          <w:bCs/>
          <w:szCs w:val="20"/>
          <w:lang w:eastAsia="it-IT"/>
        </w:rPr>
      </w:pPr>
      <w:r>
        <w:rPr>
          <w:b/>
          <w:bCs/>
          <w:szCs w:val="20"/>
          <w:lang w:eastAsia="it-IT"/>
        </w:rPr>
      </w:r>
    </w:p>
    <w:p>
      <w:pPr>
        <w:pStyle w:val="Normal"/>
        <w:spacing w:lineRule="auto" w:line="480"/>
        <w:ind w:left="36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eastAsia="Times New Roman" w:cs="Arial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22"/>
      <w:szCs w:val="22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Hindi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Rientrocorpodeltesto21">
    <w:name w:val="Rientro corpo del testo 21"/>
    <w:basedOn w:val="Normal"/>
    <w:qFormat/>
    <w:pPr>
      <w:ind w:left="0" w:right="0" w:firstLine="1418"/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33:00Z</dcterms:created>
  <dc:creator>Università di Macerata</dc:creator>
  <dc:description/>
  <dc:language>en-US</dc:language>
  <cp:lastModifiedBy>Confucio-Amministr</cp:lastModifiedBy>
  <cp:lastPrinted>2013-02-20T10:38:00Z</cp:lastPrinted>
  <dcterms:modified xsi:type="dcterms:W3CDTF">2016-02-17T10:33:00Z</dcterms:modified>
  <cp:revision>2</cp:revision>
  <dc:subject/>
  <dc:title>FAC-SIMILE DI DOMANDA</dc:title>
</cp:coreProperties>
</file>